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SLEDKY ŠKOLSKÉHO KOLA OLYMPIÁDY V ANGLICKOM JAZYK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ÓRIA 1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Hana Melcherová (sekunda A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Lenka Zoričáková (príma 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iesto Sophia Topoliová (sekunda 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ÓRIA 1B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iesto Karin Hrustičová (tercia 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iesto Kristína Bartošová (kvarta 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iesto Tamara Kamarýtová (kvarta 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ÓRIA 2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iesto Mário Hriňák (II. A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miesto Peter Gaduš (sexta A)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3. miesto Dávid Alex Gunár (sexta A)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SÚŤAŽIACI: Viliam Čarnoký (kvinta A), Martin Labuda (II. A), Tomáš Masleják (sexta A), Dominik Paľonder (II. A), Gorazd Šiškovič (sexta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ÓRIA 2B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iesto Dominika Salanciová (IV. 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iesto Andrej Kokavec (IV. 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iesto Martin Tancár (oktáva 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OSTATNÍ SÚŤAŽIACI: Viktória Adamkovičová (oktáva A), Barbora Budziňáková (septima A), Katarína Labudová (III. A), Rút Majerská (septima A), Eva Šilonová (III. 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50:00Z</dcterms:created>
  <dc:creator>marienka</dc:creator>
  <dc:description/>
  <cp:keywords/>
  <dc:language>en-US</dc:language>
  <cp:lastModifiedBy>marienka</cp:lastModifiedBy>
  <dcterms:modified xsi:type="dcterms:W3CDTF">2020-06-22T21:17:00Z</dcterms:modified>
  <cp:revision>6</cp:revision>
  <dc:subject/>
  <dc:title>VÝSLEDKY OLYMPIÁDY V ANGLICKOM JAZYKU</dc:title>
</cp:coreProperties>
</file>